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cs-CZ"/>
        </w:rPr>
      </w:pPr>
      <w:r>
        <w:rPr>
          <w:rFonts w:cs="Arial" w:ascii="Arial" w:hAnsi="Arial"/>
          <w:b/>
          <w:smallCaps/>
          <w:sz w:val="36"/>
          <w:szCs w:val="36"/>
          <w:lang w:val="cs-CZ"/>
        </w:rPr>
        <w:t xml:space="preserve">Název příspěvku napište tímto typem a velikostí písma, použijte tzv. kapitálky 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cs-CZ"/>
        </w:rPr>
      </w:pPr>
      <w:r>
        <w:rPr>
          <w:rFonts w:cs="Arial" w:ascii="Arial" w:hAnsi="Arial"/>
          <w:b/>
          <w:smallCap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rel Roubík</w:t>
      </w:r>
      <w:r>
        <w:rPr>
          <w:b/>
          <w:vertAlign w:val="superscript"/>
          <w:lang w:val="cs-CZ"/>
        </w:rPr>
        <w:t>1,*</w:t>
      </w:r>
      <w:r>
        <w:rPr>
          <w:b/>
          <w:lang w:val="cs-CZ"/>
        </w:rPr>
        <w:t>, Lukáš Falteisek</w:t>
      </w:r>
      <w:r>
        <w:rPr>
          <w:b/>
          <w:vertAlign w:val="superscript"/>
          <w:lang w:val="cs-CZ"/>
        </w:rPr>
        <w:t>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 </w:t>
      </w:r>
      <w:r>
        <w:rPr>
          <w:vertAlign w:val="superscript"/>
          <w:lang w:val="cs-CZ"/>
        </w:rPr>
        <w:t xml:space="preserve">1 </w:t>
      </w:r>
      <w:r>
        <w:rPr>
          <w:lang w:val="cs-CZ"/>
        </w:rPr>
        <w:t xml:space="preserve">ČVUT v Praze, Fakulta biomedicínského inženýrství, katedra biomedicínské techniky, </w:t>
        <w:br/>
        <w:t>nám. Sítná 3105, 272 01 Kladno</w:t>
      </w:r>
    </w:p>
    <w:p>
      <w:pPr>
        <w:pStyle w:val="Normal"/>
        <w:jc w:val="center"/>
        <w:rPr/>
      </w:pPr>
      <w:r>
        <w:rPr>
          <w:vertAlign w:val="superscript"/>
          <w:lang w:val="cs-CZ"/>
        </w:rPr>
        <w:t xml:space="preserve">2 </w:t>
      </w:r>
      <w:r>
        <w:rPr>
          <w:lang w:val="cs-CZ"/>
        </w:rPr>
        <w:t>Česká speleologická společnost, ZO 1-02 Tetín, ulice a číslo, psč. a město</w:t>
      </w:r>
    </w:p>
    <w:p>
      <w:pPr>
        <w:pStyle w:val="Normal"/>
        <w:jc w:val="center"/>
        <w:rPr/>
      </w:pPr>
      <w:r>
        <w:rPr>
          <w:lang w:val="cs-CZ"/>
        </w:rPr>
        <w:t>*e-mail: roubik@fbmi.cvut.cz, tel. +420 603 479 90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vod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XXX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XXX (Názvy a počet sekcí můžete upravit podle potřeby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sledky:</w:t>
      </w:r>
    </w:p>
    <w:p>
      <w:pPr>
        <w:pStyle w:val="Normal"/>
        <w:rPr>
          <w:lang w:val="cs-CZ"/>
        </w:rPr>
      </w:pPr>
      <w:r>
        <w:rPr>
          <w:lang w:val="cs-CZ"/>
        </w:rPr>
        <w:t>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XXX Podle některých autorů jde o poměrně běžný jev [1]. Picmaus [2] naopak odvodil, že něco takového je zcela nemožné. 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>[1]</w:t>
        <w:tab/>
        <w:t>Roubík K., Falteisek L.: Psaní abstraktů se speleologickou tematikou. Grada, Praha, 2011. 115 s., ISBN 1234567890.</w:t>
      </w:r>
    </w:p>
    <w:p>
      <w:pPr>
        <w:pStyle w:val="Normal"/>
        <w:rPr>
          <w:lang w:val="cs-CZ"/>
        </w:rPr>
      </w:pPr>
      <w:r>
        <w:rPr>
          <w:lang w:val="cs-CZ"/>
        </w:rPr>
        <w:t>[2]</w:t>
        <w:tab/>
        <w:t>Picmaus A. (2016): Jak upravit výsledky vědecké studie. Vesmír 145, 15-1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36"/>
          <w:lang w:val="cs-CZ"/>
        </w:rPr>
      </w:pPr>
      <w:r>
        <w:rPr>
          <w:rFonts w:cs="Arial" w:ascii="Arial" w:hAnsi="Arial"/>
          <w:b/>
          <w:smallCaps/>
          <w:color w:val="FF0000"/>
          <w:sz w:val="36"/>
          <w:szCs w:val="36"/>
          <w:lang w:val="cs-CZ"/>
        </w:rPr>
        <w:t>Poznámky k tvorbě abstrak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oručená délka abstraktu je od jedné do osmi stran včetně obrázků a případných příloh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ělení na jednotlivé sekce uvedené výše je pouze doporučení a není závazné. Pokud to Váš příspěvek vyžaduje, můžete vytvořit strukturu vlastní, nebo článek nedělit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 obrázků je nutné použít vysoké rozlišení, aby byl výsledný tisk kvalit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utoři zodpovídají za původnost materiálů použitých v textu abstraktu, zajména obrázků a fotografi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bstrakty, prosím, zasílejte ve formátu MS Word. Vaše texty budou redakčně zpracovány. Z tohoto důvodu, prosím, neposílejte PDF a jiné formáty. Grafickou úpravu, prosím, volte co nejjednodušš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šetříte nám mnoho práce, pokud pošlete obrázky a tabulky v samostatných souborech (*.jpg, tif, eps, cdr apod.) mimo text (v textu můžete označit, kam mají být vloženy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kud byste rádi, aby Vám někdo z organizátorů konference pomohl s vytvořením Vašeho abstraktu, nebo pokud budete mít k jeho tvorbě jakýkoliv dotaz, můžete nás kontaktovat na e-mailové adrese vyzkumvpodzemi(zavináč)seznam.cz, nebo telefonem na 777 643 780 (Lukáš) či 603 479 901 (Kare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rHead">
    <w:name w:val="ParHead"/>
    <w:qFormat/>
    <w:rPr>
      <w:b/>
      <w:bCs/>
      <w:i/>
      <w:iCs/>
      <w:spacing w:val="2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spondingauthor">
    <w:name w:val="Corresponding author"/>
    <w:basedOn w:val="Normal"/>
    <w:qFormat/>
    <w:pPr>
      <w:suppressAutoHyphens w:val="true"/>
      <w:jc w:val="right"/>
    </w:pPr>
    <w:rPr>
      <w:i/>
      <w:iCs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5:00Z</dcterms:created>
  <dc:creator>Karel Roubík</dc:creator>
  <dc:description/>
  <cp:keywords/>
  <dc:language>en-US</dc:language>
  <cp:lastModifiedBy>LF</cp:lastModifiedBy>
  <cp:lastPrinted>2011-09-07T18:41:00Z</cp:lastPrinted>
  <dcterms:modified xsi:type="dcterms:W3CDTF">2016-05-12T13:57:00Z</dcterms:modified>
  <cp:revision>7</cp:revision>
  <dc:subject/>
  <dc:title>NÁZEV PŘÍSPĚVKU NAPIŠTE TÍMTO TYPEM A VELIKOSTÍ PÍSMA, POUŽIJTE TZV</dc:title>
</cp:coreProperties>
</file>